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四川革命老区绿色发展与生态文明建设”学术研讨会回执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56"/>
        <w:gridCol w:w="951"/>
        <w:gridCol w:w="386"/>
        <w:gridCol w:w="121"/>
        <w:gridCol w:w="1627"/>
        <w:gridCol w:w="182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摘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30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10-26T03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