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调研报告排版格式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标题，二号黑体居中，分成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或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行；段后空一行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作者姓名，三号行楷居中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摘要、关键词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摘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二字（四号楷体加黑），摘要内容四号楷体，段后空一行；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关键词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三字（四号楷体加黑），内容四号楷体，段后空一行，关键词数量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3—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个，每一关键词之间用分号分开，最后一个关键词后不打标点符号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一级标题，小三号黑体。二级标题，四号黑体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正文，四号宋体。</w:t>
      </w:r>
    </w:p>
    <w:p>
      <w:pPr>
        <w:pStyle w:val="Normal"/>
        <w:keepNext w:val="false"/>
        <w:keepLines w:val="false"/>
        <w:widowControl/>
        <w:spacing w:lineRule="exact" w:line="578" w:before="0" w:after="0"/>
        <w:ind w:left="0" w:right="0" w:firstLine="640"/>
        <w:jc w:val="both"/>
        <w:rPr>
          <w:rFonts w:ascii="Times New Roman" w:hAnsi="Times New Roman" w:eastAsia="方正仿宋简体" w:cs="Times New Roman"/>
          <w:lang w:val="en-US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课题组长、成员的单位、职务、职称，四号楷体居中、段后空一行。</w:t>
      </w:r>
    </w:p>
    <w:p>
      <w:pPr>
        <w:pStyle w:val="Normal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参考文献（标题：四号楷体，内容：五号楷体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7:13Z</dcterms:created>
  <dc:creator>Administrator</dc:creator>
  <dc:description/>
  <dc:language>en-US</dc:language>
  <cp:lastModifiedBy>Administrator</cp:lastModifiedBy>
  <dcterms:modified xsi:type="dcterms:W3CDTF">2024-01-15T08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6B1974FE14C3CBD50D15EFF6A7F7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