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A2A2A"/>
          <w:kern w:val="0"/>
          <w:sz w:val="32"/>
          <w:szCs w:val="32"/>
        </w:rPr>
        <w:t>四川革命老区加快发展面临的困难和问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随着社会主义现代化建设进程的加快和改革发展的深入，革命老区在前进的道路上还存在着许多困难和问题，主要表现在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b/>
          <w:bCs/>
          <w:color w:val="2A2A2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（一）老区县在全省的比重大，贫困人口多，严重影响全面建设小康社会的进程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改革开放以来，我省经济社会发展取得了历史性的伟大成就，胜利实现了现代化建设“三步走”战略的第一步、第二步目标，人民生活总体上达到小康水平，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全省生产总值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7385.1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2.6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。其中，第一产业增加值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495.7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.8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052.7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7.8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836.7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0.7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。三次产业对经济增长的贡献率分别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9.1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7.5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3.4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。这在我省历史上具有里程碑的意义。但是，我省现在达到的小康还是低水平的、不全面的、发展很不平衡的小康。党的十六大提出，要在本世纪头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，集中力量，全面建设惠及十几亿人的更高水平的小康社会。加快老区发展是全面建设小康社会的客观要求。全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老区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占全省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总数的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4.81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。到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底，全省有贫困人口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94.6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，其中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8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以下尚未解决温饱人口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84.6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，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83-94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的低收入贫困人口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1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。全省农村贫困人口主要分布在革命老区、少数民族地区、边远特困地区，特别是集中在这些地区的贫困山区。老区国家扶贫开发工作重点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、占全省国家扶贫开发工作重点县总数的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7.22%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农村贫困人口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48.6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、占全省农村贫困人口总数的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8.63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，贫困发生率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4.25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比全省高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.66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百分点（见表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。广元、达州、巴中所属于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县（市、区）全是老区，其中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的县属于国家扶贫开发工作重点县；三市农村贫困人口分别还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1.3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4.7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4.0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总体贫困发生率分别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6.99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0.14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8.71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b/>
          <w:bCs/>
          <w:color w:val="2A2A2A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四川革命老区农村贫困情况</w:t>
      </w:r>
      <w:r>
        <w:rPr>
          <w:rFonts w:ascii="宋体;SimSun" w:hAnsi="宋体;SimSun" w:cs="宋体;SimSun" w:eastAsia="仿宋_GB2312"/>
          <w:b/>
          <w:bCs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单位：个、万人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785"/>
        <w:gridCol w:w="1079"/>
        <w:gridCol w:w="1433"/>
        <w:gridCol w:w="1433"/>
        <w:gridCol w:w="143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定扶贫重点县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贫困人口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绝对贫困人口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低收入人口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贫困发生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老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8.6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.5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.7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.25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4.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.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0.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9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比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%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.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.6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.3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1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.5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资料来源：根据四川省扶贫办《四川省扶贫开发统计监测年表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》和对外公布数据整理编制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从恩格尔系数分析看，全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老区县中有小康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、温饱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、贫困县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，这从总体上说老区多数还是贫困的（见表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。老区贫困面大，贫困人口多，贫困人口的空间分布呈现“大分散、小集中、区域性强”的特点。老区贫困地区的比重较大，严重影响了全省全面建设小康社会的进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5</w:t>
      </w:r>
      <w:r>
        <w:rPr>
          <w:rFonts w:eastAsia="仿宋_GB2312" w:cs="宋体;SimSun" w:ascii="宋体;SimSun" w:hAnsi="宋体;SimSun"/>
          <w:b/>
          <w:bCs/>
          <w:color w:val="2A2A2A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个老区县恩格尔系数分县分段表</w:t>
      </w:r>
      <w:r>
        <w:rPr>
          <w:rFonts w:ascii="宋体;SimSun" w:hAnsi="宋体;SimSun" w:cs="宋体;SimSun" w:eastAsia="仿宋_GB2312"/>
          <w:b/>
          <w:bCs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单位：个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204"/>
        <w:gridCol w:w="835"/>
        <w:gridCol w:w="1097"/>
        <w:gridCol w:w="1097"/>
        <w:gridCol w:w="1097"/>
        <w:gridCol w:w="948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县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以下县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0-4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县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0-50%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0-59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分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2"/>
                <w:szCs w:val="32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最富裕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富裕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温饱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贫困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老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区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州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比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2.6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5.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5.9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资料来源：根据四川省人民政府办公厅、四川省统计局编《领导干部农村经济工作手册（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）》整理编制；比率，指老区县占全省的比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b/>
          <w:bCs/>
          <w:color w:val="2A2A2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老区受自然条件的制约，与经济发达地区的差距在不断扩大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四川老区大多分布在深山区、边远山区、高原牧区和地方病多发区，这些地区受基础设施薄弱、生态环境恶劣、经济发展滞后、土地贫瘠、交通不畅等诸多因素的制约，造成资金、项目、人才难以引进，自然资源得不到优化配置，经济社会发展受到极大影响，贫困落后状况无法得到根本性改善，与经济发达市、县的差距不仅没有缩小，而且在继续扩大。恶劣的自然条件，既是制约老区经济社会发展更是制约贫困人口脱贫的主要原因。目前，全省老区人均纯收入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8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以下的极端贫困人口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96.5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，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83-94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的低收入贫困人口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50.78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农民人均纯收入，全国平均水平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25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，四川省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80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个老区县则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471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分别占全国、全省的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75.91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88.16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。巴中市人均纯收入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8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以下的人口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8.7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，纯收入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83-94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元以下的人口还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1.6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；达州市目前仍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1.86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口没有解决温饱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,20.5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万人处于低收入贫困状态。这些贫困人口大多生活在深山区、地质灾害频发区、水库库区，生产生活条件极端恶劣，群众生活十分困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b/>
          <w:bCs/>
          <w:color w:val="2A2A2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老区受政策走势的影响，经济社会文化发展越来越缓慢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一是国家实行鼓励发展的政策，老区得益较少。如这些年出台的粮食生产政策，因老区大多数地处高寒山区、高原牧区，人多耕地少，水田面积少，农民从中得到的好处大大低于全省平均水平。二是国家实行限制发展的政策，老区损失不小。在以往的发展过程中，一些地区为追求产量竭力开发土地、追求产值大量消耗资源、追求增长不顾环境污染，这种方式已经造成不良后果。近年来，国家为加强生态建设、治理环境污染和提高资源使用率，实施了更加严格的生态保护措施、环境标准和技术、安全标准。这些措施为可持续发展奠定了良好的基础，但在客观上可能加重就业矛盾，扩大老区的贫困面。三是国家取消了有关的扶持政策，老区的发展受到影响。过去国家出台了一系列扶持老区发展的政策，如平价供应生活资料、运费补贴、减免税收等，近年来一些政策逐步取消了。四是国家近几年推出的特殊扶持政策，如支持西部大开发战略、扶持少数民族地区政策等，老区享受甚少。由于受这些政策走势的制约，也减缓了老区发展的速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b/>
          <w:bCs/>
          <w:color w:val="2A2A2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老区自我发展能力极弱，农村新贫和返贫的现象突出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随着国家对“三农”工作的高度重视，革命老区农村形势总体良好，但仍存在一些矛盾。比如，由于历史和客观原因，老区乡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镇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村两级债务总额大，据通江县清理全县乡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镇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负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.32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村级负债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.89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亿元。这已成为农村经济发展的包袱，这在以农业为主、工业底子较薄的老区农村是不容易甩掉的。另外，由于老区贫困地区经济发展的“造血功能”薄弱，一旦发生自然灾害和疾病容易致贫和返贫：一是发生自然灾害，使其农业收入锐减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，川东北的达州、南充、广安、巴中市等地发生百年罕见洪灾，返贫人口超过了当年的脱贫人口（见表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。二是因病、残丧失了劳动能力。三是因劳动力素质低、生产经营不善，致使失去生活来源或者背负巨大经济负债。四是土地少、供养负担过重致贫。五是培养子女上高中、大学致贫。返贫与新增贫困问题突出，使得老区反贫困成为一场旷日持久的拉锯战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年川东北四市洪灾返贫及新增贫困人口规模　　单位：万人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855"/>
        <w:gridCol w:w="854"/>
        <w:gridCol w:w="855"/>
        <w:gridCol w:w="855"/>
        <w:gridCol w:w="855"/>
        <w:gridCol w:w="990"/>
        <w:gridCol w:w="1798"/>
      </w:tblGrid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农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口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受灾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贫困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返贫人口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新增贫困人口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口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口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比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占贫困人口比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州市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5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1.6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南充市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.8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安市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6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巴中市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.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8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19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9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75.2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7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资料来源：根据上述四市上报灾情报告数据整理编制。</w:t>
      </w:r>
    </w:p>
    <w:p>
      <w:pPr>
        <w:pStyle w:val="Normal"/>
        <w:widowControl/>
        <w:spacing w:before="280" w:after="280"/>
        <w:ind w:firstLine="66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32"/>
          <w:szCs w:val="32"/>
        </w:rPr>
        <w:t>革命老区基础设施建设滞后，社会事业发展缓慢，贫困群众生产生活条件差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改革开放以来，随着国家综合国力的不断增强，从中央到地方，各级政府及社会各界都高度重视基础设施建设和社会事业发展，与过去相比，无论交通、水利，还是办学规模、医疗水平都有了很大的变化。但在老区，由于经济上的弱势，地方财力过弱，“养”人尚有困难，发展基础设施和社会事业更是有心无力。全省老区几乎面临相同的难题：地域偏远，山高坡陡，交通不便，经济发展缓慢，生产生活条件落后，文化教育滞后，群众收入水平低下。老区县文盲半文盲多，其发生率一般在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左右，最高的县达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；老区的贫困村中，尚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左右的村没有小学。老区科技较为落后，总体技术水平低下的特征突出。传统技术占主导地位，因而技术含量低，科技成果应用率不高，自身发展功能较弱。由于教育、科技落后，劳动者素质不高，进而又导致农业劳动生产率不高，整体经济发展水平低。老区是地方病高发区，但至今尚有相当部分贫困村没有医疗卫生站点。总之，目前我省老区仍普遍存在基础设施建设滞后，教育、文化、卫生、科技等社会事业发展与城市和经济发达地区相比差距越来越大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难以适应老区经济发展和人民生活水平提高的需要，甚至在一些地方还相当薄弱，成为制约老区发展的一个“瓶颈”因素。加之农民收入很低，社会投资水平也不高，因此，贫困地区的基础设施建设和社会事业发展仍处于落后状态。</w:t>
      </w:r>
    </w:p>
    <w:p>
      <w:pPr>
        <w:pStyle w:val="Normal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7:00Z</dcterms:created>
  <dc:creator>雨林木风</dc:creator>
  <dc:description/>
  <cp:keywords/>
  <dc:language>en-US</dc:language>
  <cp:lastModifiedBy>wlxygeminglaoq</cp:lastModifiedBy>
  <dcterms:modified xsi:type="dcterms:W3CDTF">2009-11-19T12:43:00Z</dcterms:modified>
  <cp:revision>3</cp:revision>
  <dc:subject/>
  <dc:title>四川革命老区加快发展面临的困难和问题</dc:title>
</cp:coreProperties>
</file>