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ind w:firstLine="84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川革命老区发展研究中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研究项目指南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革命老区比较研究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革命老区经济社会发展战略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城镇化发展进程与模式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新农村建设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扶贫开发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民营经济发展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和谐社会构建研究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革命老区教育发展和人才开发研究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革命老区村民自治制度的构建和实践建设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近现代革命家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红色遗迹开发与保护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民间民俗文化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旅游资源开发与保护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巴山作家群研究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革命老区发展文献数据库建设研究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革命老区法制建设和法律制度研究</w:t>
      </w:r>
    </w:p>
    <w:p>
      <w:pPr>
        <w:pStyle w:val="Normal"/>
        <w:spacing w:lineRule="atLeas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、革命老区基层党组织建设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、革命老区特色农产品开发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、弘扬革命老区精神与社会主义核心价值体系建设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、革命老区传统文化与现代化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、革命老区古代诗文集萃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</w:t>
      </w:r>
      <w:r>
        <w:rPr>
          <w:rFonts w:ascii="楷体_GB2312" w:hAnsi="楷体_GB2312" w:cs="宋体;SimSun" w:eastAsia="楷体_GB2312"/>
          <w:sz w:val="28"/>
          <w:szCs w:val="28"/>
        </w:rPr>
        <w:t>、区域经济与达州能源化工基地建设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、革命老区红色歌谣及红色口述史料集成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4</w:t>
      </w:r>
      <w:r>
        <w:rPr>
          <w:rFonts w:ascii="楷体_GB2312" w:hAnsi="楷体_GB2312" w:cs="宋体;SimSun" w:eastAsia="楷体_GB2312"/>
          <w:sz w:val="28"/>
          <w:szCs w:val="28"/>
        </w:rPr>
        <w:t>、革命老区防灾减灾救灾研究</w:t>
      </w:r>
    </w:p>
    <w:p>
      <w:pPr>
        <w:pStyle w:val="Normal"/>
        <w:spacing w:lineRule="atLeast" w:line="560"/>
        <w:ind w:left="57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5</w:t>
      </w:r>
      <w:r>
        <w:rPr>
          <w:rFonts w:ascii="楷体_GB2312" w:hAnsi="楷体_GB2312" w:cs="宋体;SimSun" w:eastAsia="楷体_GB2312"/>
          <w:sz w:val="28"/>
          <w:szCs w:val="28"/>
        </w:rPr>
        <w:t>、革命老区妇女儿童问题研究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1:00Z</dcterms:created>
  <dc:creator>wlxygeminglaoq</dc:creator>
  <dc:description/>
  <cp:keywords/>
  <dc:language>en-US</dc:language>
  <cp:lastModifiedBy>wlxygeminglaoq</cp:lastModifiedBy>
  <dcterms:modified xsi:type="dcterms:W3CDTF">2009-12-07T00:42:00Z</dcterms:modified>
  <cp:revision>1</cp:revision>
  <dc:subject/>
  <dc:title>四川革命老区发展研究中心2010年度研究项目指南</dc:title>
</cp:coreProperties>
</file>