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pPr>
      <w:r>
        <w:rPr>
          <w:b/>
          <w:sz w:val="28"/>
          <w:szCs w:val="28"/>
        </w:rPr>
        <w:t>四川革命老区发展研究中心（</w:t>
      </w:r>
      <w:r>
        <w:rPr>
          <w:b/>
          <w:sz w:val="28"/>
          <w:szCs w:val="28"/>
        </w:rPr>
        <w:t>201</w:t>
      </w:r>
      <w:r>
        <w:rPr>
          <w:b/>
          <w:sz w:val="28"/>
          <w:szCs w:val="28"/>
        </w:rPr>
        <w:t>1</w:t>
      </w:r>
      <w:r>
        <w:rPr>
          <w:b/>
          <w:sz w:val="28"/>
          <w:szCs w:val="28"/>
        </w:rPr>
        <w:t>）立项课题及经费资助汇总表</w:t>
      </w:r>
    </w:p>
    <w:p>
      <w:pPr>
        <w:pStyle w:val="Normal"/>
        <w:ind w:firstLine="280"/>
        <w:rPr>
          <w:b/>
          <w:b/>
          <w:sz w:val="28"/>
          <w:szCs w:val="28"/>
        </w:rPr>
      </w:pPr>
      <w:r>
        <w:rPr>
          <w:b/>
          <w:sz w:val="28"/>
          <w:szCs w:val="28"/>
        </w:rPr>
      </w:r>
    </w:p>
    <w:tbl>
      <w:tblPr>
        <w:tblW w:w="11198" w:type="dxa"/>
        <w:jc w:val="center"/>
        <w:tblInd w:w="0" w:type="dxa"/>
        <w:tblLayout w:type="fixed"/>
        <w:tblCellMar>
          <w:top w:w="0" w:type="dxa"/>
          <w:left w:w="108" w:type="dxa"/>
          <w:bottom w:w="0" w:type="dxa"/>
          <w:right w:w="108" w:type="dxa"/>
        </w:tblCellMar>
      </w:tblPr>
      <w:tblGrid>
        <w:gridCol w:w="1206"/>
        <w:gridCol w:w="811"/>
        <w:gridCol w:w="1062"/>
        <w:gridCol w:w="2723"/>
        <w:gridCol w:w="627"/>
        <w:gridCol w:w="1857"/>
        <w:gridCol w:w="653"/>
        <w:gridCol w:w="1023"/>
        <w:gridCol w:w="1236"/>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项目编号</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项目负责人</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负责人所在单位</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项目类别</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课题组成员</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资助经费（万元）</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预期</w:t>
            </w:r>
          </w:p>
          <w:p>
            <w:pPr>
              <w:pStyle w:val="Normal"/>
              <w:rPr/>
            </w:pPr>
            <w:r>
              <w:rPr/>
              <w:t>成果</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起讫</w:t>
            </w:r>
          </w:p>
          <w:p>
            <w:pPr>
              <w:pStyle w:val="Normal"/>
              <w:rPr/>
            </w:pPr>
            <w:r>
              <w:rPr/>
              <w:t>时间</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SLQ2011A-01</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高远</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巴中市委党校</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川陕革命老区贫困县扶贫难题破解研究——以秦巴山区达州、巴中、广元为例</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重点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林莉</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王全明</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论文</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研究报告</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专著</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07</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2.1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SLQ2011A-02</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刘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西华师范大学</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川东革命老区多元主体自治的村治模式构建</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重点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李俊、姚伟、李勤梅、郑融</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论文</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研究报告</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12</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3.1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SLQ2011A-0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陈正平</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四川文理学院</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919—1949</w:t>
            </w:r>
            <w:r>
              <w:rPr>
                <w:rFonts w:ascii="楷体_GB2312" w:hAnsi="楷体_GB2312" w:cs="宋体;SimSun" w:eastAsia="楷体_GB2312"/>
                <w:sz w:val="18"/>
                <w:szCs w:val="18"/>
              </w:rPr>
              <w:t>：川东地区红色文艺活动及作品研究</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重点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陈雪涛</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论文</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05</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2.1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SLQ2011A-0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陈思华</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达州市老促会</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川陕苏区的主战场达州—四川红色经典</w:t>
            </w:r>
            <w:r>
              <w:rPr>
                <w:rFonts w:eastAsia="楷体_GB2312" w:cs="宋体;SimSun" w:ascii="楷体_GB2312" w:hAnsi="楷体_GB2312"/>
                <w:sz w:val="18"/>
                <w:szCs w:val="18"/>
              </w:rPr>
              <w:t>·</w:t>
            </w:r>
            <w:r>
              <w:rPr>
                <w:rFonts w:ascii="楷体_GB2312" w:hAnsi="楷体_GB2312" w:cs="宋体;SimSun" w:eastAsia="楷体_GB2312"/>
                <w:sz w:val="18"/>
                <w:szCs w:val="18"/>
              </w:rPr>
              <w:t>川陕苏区达州卷</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重点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李正郁、陈立权、傅忠贤、王邦龙、贺正华</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专著</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05</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2.1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SLQ2011A-05</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邓杰</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四川文理学院</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基督教对川康少数民族文化的认知</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重点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论文</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01</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2.1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SLQ2011B-01</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江昀</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成都理工大学</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媒介信息传播与四川革命老区农村经济发展之关系研究</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一般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高辉、肖云忠、唐冰寒</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论文</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研究报告</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07</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3.0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SLQ2011B-02</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黄泽勇</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四川省社科院</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完善革命老区城市管理行政执法提升老区软实力</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一般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汪成、郑宏、姜芳、许前川、胡艳</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论文</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研究报告</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06</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2.1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SLQ2011B-0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刘金彬</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成都大学</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基于四川革命老区新型工业化与低碳经济发展的环境成本信息披露创新研究</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一般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杨明娜、胡世强、孙平、张翼飞、徐建明、欧玉松</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论文</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研究报告</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06</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3.06</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SLQ2011B-0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王国巍</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西华大学</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大巴山历史文献资料的收集整理与研究</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一般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潘殊闲、郑家治</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专著</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研究报告</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09</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4.1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SLQ2011B-05</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李孟然</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达州市委政研室</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四川革命老区（秦巴山区）连片扶贫开发问题研究—以达州市为例</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一般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冯桂林</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研究报告</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06</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12</w:t>
            </w:r>
          </w:p>
        </w:tc>
      </w:tr>
      <w:tr>
        <w:trPr>
          <w:trHeight w:val="76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SLQ2011B-07</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唐华生</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四川文理学院</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川东北革命老区城乡义务教育均衡发展的策略研究</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一般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王仕斌、石强、叶怀凡、何霖、唐炜</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论文</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研究报告</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09</w:t>
            </w:r>
          </w:p>
          <w:p>
            <w:pPr>
              <w:pStyle w:val="Normal"/>
              <w:rPr/>
            </w:pPr>
            <w:r>
              <w:rPr>
                <w:rFonts w:eastAsia="楷体_GB2312" w:cs="宋体;SimSun" w:ascii="楷体_GB2312" w:hAnsi="楷体_GB2312"/>
                <w:sz w:val="18"/>
                <w:szCs w:val="18"/>
              </w:rPr>
              <w:t>-2012.06</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SLQ2011B-08</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李万斌</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四川文理学院</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四川革命老区舞龙文化特色研究—以达州舞龙运动为例</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一般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孙亮亮、董立、佘涛</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研究报告</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06</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3.06</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SLQ2011B-09</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何晓娅</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达州市教育技术物资装备所</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基础教育均衡发展背景下革命老区中学生信息处理能力培育研究—以四川省达州市为视角</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一般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李敏、喻宇、匡利琼、张丽华、袁勇</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论文</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研究报告</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04</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3.06</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SLQ2011C-01</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熊鹰</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电子科技大学</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四川革命老区现代农业服务体系研究</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青年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马捷</w:t>
            </w:r>
            <w:r>
              <w:rPr>
                <w:rFonts w:ascii="楷体_GB2312" w:hAnsi="楷体_GB2312" w:cs="宋体;SimSun" w:eastAsia="楷体_GB2312"/>
                <w:sz w:val="18"/>
                <w:szCs w:val="18"/>
              </w:rPr>
              <w:t>、</w:t>
            </w:r>
            <w:r>
              <w:rPr>
                <w:rFonts w:ascii="楷体_GB2312" w:hAnsi="楷体_GB2312" w:cs="宋体;SimSun" w:eastAsia="楷体_GB2312"/>
                <w:sz w:val="18"/>
                <w:szCs w:val="18"/>
              </w:rPr>
              <w:t>鞠晴江</w:t>
            </w:r>
            <w:r>
              <w:rPr>
                <w:rFonts w:ascii="楷体_GB2312" w:hAnsi="楷体_GB2312" w:cs="宋体;SimSun" w:eastAsia="楷体_GB2312"/>
                <w:sz w:val="18"/>
                <w:szCs w:val="18"/>
              </w:rPr>
              <w:t>、</w:t>
            </w:r>
            <w:r>
              <w:rPr>
                <w:rFonts w:ascii="楷体_GB2312" w:hAnsi="楷体_GB2312" w:cs="宋体;SimSun" w:eastAsia="楷体_GB2312"/>
                <w:sz w:val="18"/>
                <w:szCs w:val="18"/>
              </w:rPr>
              <w:t>李耀</w:t>
            </w:r>
            <w:r>
              <w:rPr>
                <w:rFonts w:ascii="楷体_GB2312" w:hAnsi="楷体_GB2312" w:cs="宋体;SimSun" w:eastAsia="楷体_GB2312"/>
                <w:sz w:val="18"/>
                <w:szCs w:val="18"/>
              </w:rPr>
              <w:t>、</w:t>
            </w:r>
            <w:r>
              <w:rPr>
                <w:rFonts w:ascii="楷体_GB2312" w:hAnsi="楷体_GB2312" w:cs="宋体;SimSun" w:eastAsia="楷体_GB2312"/>
                <w:sz w:val="18"/>
                <w:szCs w:val="18"/>
              </w:rPr>
              <w:t>罗敏</w:t>
            </w:r>
            <w:r>
              <w:rPr>
                <w:rFonts w:ascii="楷体_GB2312" w:hAnsi="楷体_GB2312" w:cs="宋体;SimSun" w:eastAsia="楷体_GB2312"/>
                <w:sz w:val="18"/>
                <w:szCs w:val="18"/>
              </w:rPr>
              <w:t>、</w:t>
            </w:r>
            <w:r>
              <w:rPr>
                <w:rFonts w:ascii="楷体_GB2312" w:hAnsi="楷体_GB2312" w:cs="宋体;SimSun" w:eastAsia="楷体_GB2312"/>
                <w:sz w:val="18"/>
                <w:szCs w:val="18"/>
              </w:rPr>
              <w:t>燕学博</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研究报告</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06</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3.1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SLQ2011C-02</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范华岭</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西华师范大学</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四川革命老区新型农村合作医疗服务现状的调查研究</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青年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吴晓燕、刘玉萍</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论文</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09</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2.1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SLQ2011C-0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梅燕</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成都理工大学</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楷体_GB2312" w:ascii="楷体_GB2312" w:hAnsi="楷体_GB2312"/>
                <w:sz w:val="18"/>
                <w:szCs w:val="18"/>
              </w:rPr>
              <w:t>“</w:t>
            </w:r>
            <w:r>
              <w:rPr>
                <w:rFonts w:ascii="楷体_GB2312" w:hAnsi="楷体_GB2312" w:cs="宋体;SimSun" w:eastAsia="楷体_GB2312"/>
                <w:sz w:val="18"/>
                <w:szCs w:val="18"/>
              </w:rPr>
              <w:t>三化”进程下川东北革命老区的旅游业发展战略研究</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青年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谢萍、崔家春、徐胜兰</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论文</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研究报告</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07</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2.1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SLQ2011C-0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李启宇</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四川理工学院</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基于扶贫开发视角的巴中革命老区新农村建设模式研究</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青年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何凡、段雪梅、向瑞伦、黄元斌</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研究报告</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10</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3.09</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SLQ2011C-05</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唐勇</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成都理工大学</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秦巴山区（四川片区）旅游扶贫发展模式及实现机制研究</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青年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梅燕</w:t>
            </w:r>
            <w:r>
              <w:rPr>
                <w:rFonts w:ascii="楷体_GB2312" w:hAnsi="楷体_GB2312" w:cs="宋体;SimSun" w:eastAsia="楷体_GB2312"/>
                <w:sz w:val="18"/>
                <w:szCs w:val="18"/>
              </w:rPr>
              <w:t>、钟洁、</w:t>
            </w:r>
            <w:r>
              <w:rPr>
                <w:rFonts w:ascii="楷体_GB2312" w:hAnsi="楷体_GB2312" w:cs="宋体;SimSun" w:eastAsia="楷体_GB2312"/>
                <w:sz w:val="18"/>
                <w:szCs w:val="18"/>
              </w:rPr>
              <w:t>邓贵平</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论文</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研究报告</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07</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2.07</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SLQ2011C-06</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杨一</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成都理工大学</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中等职业教育促进民族区域经济发展研究—以北川羌族自治县为例</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青年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王洪辉、张晓林、李晓华、杨成</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研究报告</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07</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2.1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SLQ2011C-07</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方小强</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达州职业技术学院</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巴渠文化与达州经济社会跨越发展</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青年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鲁龙特、向天华、李祥</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专著或论文</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04</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2.1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SLQ2011C-08</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杨莉云</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四川文理学院</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新生代农民工市民化研究—以川东为例</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青年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刘天、王维、李俊斌</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论文</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06</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2.1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SLQ2011C-09</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张吉应</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四川文理学院</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楷体_GB2312" w:ascii="楷体_GB2312" w:hAnsi="楷体_GB2312"/>
                <w:sz w:val="18"/>
                <w:szCs w:val="18"/>
              </w:rPr>
              <w:t xml:space="preserve"> “</w:t>
            </w:r>
            <w:r>
              <w:rPr>
                <w:rFonts w:ascii="楷体_GB2312" w:hAnsi="楷体_GB2312" w:cs="宋体;SimSun" w:eastAsia="楷体_GB2312"/>
                <w:sz w:val="18"/>
                <w:szCs w:val="18"/>
              </w:rPr>
              <w:t>大巴山红色文化”与高校学生党建工作研究</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青年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李万斌、冯进、徐晓宗、杨红、陈国志、潘维</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论文</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07</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2.06</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SLQ2011C-11</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程子彪</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四川文理学院</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四川革命老区旅游扶贫开发研究</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青年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傅忠贤、徐峰、蒲小梅、陈国柱</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论文</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05</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3.0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SLQ2011C-12</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文茂琼</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四川文理学院</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四川革命老区马克思主义大众化研究—以川陕革命根据地辖区为例</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青年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易江莹</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论文</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06</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3.0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SLQ2011C-1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张俊浦</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四川文理学院</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新生代农民工城市融入的困境及对策研究—以川东地区达州市为例</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青年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孟秋菊、陈仲、郑静、蒲小梅、徐峰</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论文</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04</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2.0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SLQ2011C-1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陈熙隆</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四川文理学院</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信息化视角下的达州革命老区经济发展研究</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青年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傅忠贤</w:t>
            </w:r>
            <w:r>
              <w:rPr>
                <w:rFonts w:ascii="楷体_GB2312" w:hAnsi="楷体_GB2312" w:cs="宋体;SimSun" w:eastAsia="楷体_GB2312"/>
                <w:sz w:val="18"/>
                <w:szCs w:val="18"/>
              </w:rPr>
              <w:t>、陈仲、</w:t>
            </w:r>
            <w:r>
              <w:rPr>
                <w:rFonts w:ascii="楷体_GB2312" w:hAnsi="楷体_GB2312" w:cs="宋体;SimSun" w:eastAsia="楷体_GB2312"/>
                <w:sz w:val="18"/>
                <w:szCs w:val="18"/>
              </w:rPr>
              <w:t>靳能泉</w:t>
            </w:r>
            <w:r>
              <w:rPr>
                <w:rFonts w:ascii="楷体_GB2312" w:hAnsi="楷体_GB2312" w:cs="宋体;SimSun" w:eastAsia="楷体_GB2312"/>
                <w:sz w:val="18"/>
                <w:szCs w:val="18"/>
              </w:rPr>
              <w:t>、孟秋菊、王情香</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论文</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研究报告</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2</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4</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SLQ2011C-15</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彭波</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四川文理学院</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张爱萍领导艺术研究</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青年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周宏星、周春滟</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论文</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05</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2.1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SLQ2011C-16</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唐名淑</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四川文理学院</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革命老区中小学心理健康教育教师现状及对策—以南江县为例</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青年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成良臣、欧胜虎</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论文</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研究报告</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06</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2.08</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SLQ2011D-01</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陶清</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四川音乐学院</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巴山红军歌谣研究</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自筹经费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彭源</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论文</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07</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3.07</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SLQ2011D-02</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蒋秀碧</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攀枝花学院</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四川革命老区红色旅游资源整合开发利用研究</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自筹经费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欧美强、段敬丹、杨慧、常慧丽、刘沙、赖启航</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专著</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论文</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05</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4.1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SLQ2011D-03</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颜军</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成都理工大学</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四川少数民族地区革命老区红色资源思想政治教育功能及应用对策研究—以甘孜藏族自治州为例</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自筹经费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陈多闻</w:t>
            </w:r>
            <w:r>
              <w:rPr>
                <w:rFonts w:ascii="楷体_GB2312" w:hAnsi="楷体_GB2312" w:cs="宋体;SimSun" w:eastAsia="楷体_GB2312"/>
                <w:sz w:val="18"/>
                <w:szCs w:val="18"/>
              </w:rPr>
              <w:t>、</w:t>
            </w:r>
            <w:r>
              <w:rPr>
                <w:rFonts w:ascii="楷体_GB2312" w:hAnsi="楷体_GB2312" w:cs="宋体;SimSun" w:eastAsia="楷体_GB2312"/>
                <w:sz w:val="18"/>
                <w:szCs w:val="18"/>
              </w:rPr>
              <w:t>庞甲光</w:t>
            </w:r>
            <w:r>
              <w:rPr>
                <w:rFonts w:ascii="楷体_GB2312" w:hAnsi="楷体_GB2312" w:cs="宋体;SimSun" w:eastAsia="楷体_GB2312"/>
                <w:sz w:val="18"/>
                <w:szCs w:val="18"/>
              </w:rPr>
              <w:t>、</w:t>
            </w:r>
            <w:r>
              <w:rPr>
                <w:rFonts w:ascii="楷体_GB2312" w:hAnsi="楷体_GB2312" w:cs="宋体;SimSun" w:eastAsia="楷体_GB2312"/>
                <w:sz w:val="18"/>
                <w:szCs w:val="18"/>
              </w:rPr>
              <w:t>张亚峰</w:t>
            </w:r>
            <w:r>
              <w:rPr>
                <w:rFonts w:ascii="楷体_GB2312" w:hAnsi="楷体_GB2312" w:cs="宋体;SimSun" w:eastAsia="楷体_GB2312"/>
                <w:sz w:val="18"/>
                <w:szCs w:val="18"/>
              </w:rPr>
              <w:t>、</w:t>
            </w:r>
            <w:r>
              <w:rPr>
                <w:rFonts w:ascii="楷体_GB2312" w:hAnsi="楷体_GB2312" w:cs="宋体;SimSun" w:eastAsia="楷体_GB2312"/>
                <w:sz w:val="18"/>
                <w:szCs w:val="18"/>
              </w:rPr>
              <w:t>彭琼</w:t>
            </w:r>
            <w:r>
              <w:rPr>
                <w:rFonts w:ascii="楷体_GB2312" w:hAnsi="楷体_GB2312" w:cs="宋体;SimSun" w:eastAsia="楷体_GB2312"/>
                <w:sz w:val="18"/>
                <w:szCs w:val="18"/>
              </w:rPr>
              <w:t>、</w:t>
            </w:r>
            <w:r>
              <w:rPr>
                <w:rFonts w:ascii="楷体_GB2312" w:hAnsi="楷体_GB2312" w:cs="宋体;SimSun" w:eastAsia="楷体_GB2312"/>
                <w:sz w:val="18"/>
                <w:szCs w:val="18"/>
              </w:rPr>
              <w:t>方向</w:t>
            </w:r>
            <w:r>
              <w:rPr>
                <w:rFonts w:ascii="楷体_GB2312" w:hAnsi="楷体_GB2312" w:cs="宋体;SimSun" w:eastAsia="楷体_GB2312"/>
                <w:sz w:val="18"/>
                <w:szCs w:val="18"/>
              </w:rPr>
              <w:t>、</w:t>
            </w:r>
            <w:r>
              <w:rPr>
                <w:rFonts w:ascii="楷体_GB2312" w:hAnsi="楷体_GB2312" w:cs="宋体;SimSun" w:eastAsia="楷体_GB2312"/>
                <w:sz w:val="18"/>
                <w:szCs w:val="18"/>
              </w:rPr>
              <w:t>李源</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论文</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研究报告</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07</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3.09</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SLQ2011D-0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陈云萍</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西南科技大学</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灾后北川文化产业发展策略研究</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自筹经费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蔡尚伟、郝志伦、韩新明、袁强、蒲思伊、赵蕊</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论文</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09</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2.1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SLQ2011D-05</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秦世虎</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四川幼儿师范高等专科学校</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红四方面军妇女独立团在江油的活动调查与研究</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自筹经费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赵玲、李美彬、吴进、严运强、邱林、李立</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论文</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调研报告</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05</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4.08</w:t>
            </w:r>
          </w:p>
        </w:tc>
      </w:tr>
      <w:tr>
        <w:trPr>
          <w:trHeight w:val="67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SLQ2011D-06</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阮碧辉</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四川文理学院</w:t>
            </w:r>
          </w:p>
        </w:tc>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石桥古镇红色文化价值与青少年人文素养教育研究</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自筹经费项目</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侯忠明、王永楷、邱昌明、李猛</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论文</w:t>
            </w:r>
          </w:p>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研究报告</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1.06</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2013.06</w:t>
            </w:r>
          </w:p>
        </w:tc>
      </w:tr>
      <w:tr>
        <w:trPr>
          <w:trHeight w:val="75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ascii="楷体_GB2312" w:hAnsi="楷体_GB2312" w:cs="宋体;SimSun" w:eastAsia="楷体_GB2312"/>
                <w:sz w:val="18"/>
                <w:szCs w:val="18"/>
              </w:rPr>
              <w:t>合计</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36</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18"/>
                <w:szCs w:val="18"/>
              </w:rPr>
            </w:pPr>
            <w:r>
              <w:rPr>
                <w:rFonts w:eastAsia="楷体_GB2312" w:cs="宋体;SimSun" w:ascii="楷体_GB2312" w:hAnsi="楷体_GB2312"/>
                <w:sz w:val="18"/>
                <w:szCs w:val="18"/>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tLeast" w:line="240"/>
      <w:ind w:left="420" w:firstLine="420"/>
      <w:jc w:val="left"/>
      <w:textAlignment w:val="bottom"/>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1:32:00Z</dcterms:created>
  <dc:creator>微软用户</dc:creator>
  <dc:description/>
  <cp:keywords/>
  <dc:language>en-US</dc:language>
  <cp:lastModifiedBy>微软用户</cp:lastModifiedBy>
  <cp:lastPrinted>2011-09-20T08:34:00Z</cp:lastPrinted>
  <dcterms:modified xsi:type="dcterms:W3CDTF">2012-04-23T01:32:00Z</dcterms:modified>
  <cp:revision>2</cp:revision>
  <dc:subject/>
  <dc:title>四川革命老区发展研究中心2010年度立项课题汇总表</dc:title>
</cp:coreProperties>
</file>